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4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4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4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28"/>
          <w:szCs w:val="24"/>
          <w:u w:val="none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规范考试成绩登记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登记格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绩登记一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按照教学管理软件上的成绩格式要求登录成绩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成绩登记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doub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教师输入成绩前必须先进入教务系统维护好授课学生名单，杜绝遗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移除休学或没资格参加课程考核的学生名单。仔细填写并核对平时成绩、期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期末成绩的所占百分比；考试课程的成绩按百分制记分，考查课程、公共选修课按五级制记分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师、专业（教研室）主任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签字一律用黑色钢笔或签字笔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成绩登记表以班级为单位打印并存档，由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单位</w:t>
      </w:r>
      <w:r>
        <w:rPr>
          <w:rFonts w:ascii="仿宋" w:hAnsi="仿宋" w:cs="仿宋" w:eastAsia="仿宋"/>
          <w:color w:val="000000"/>
          <w:sz w:val="28"/>
          <w:szCs w:val="28"/>
        </w:rPr>
        <w:t>汇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体育、公共外语课成绩登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育、公共外语课成绩登记应分别按项目、分层次班级和学生所属自然班级打印、存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共选修课成绩登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共选修课成绩登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只需按</w:t>
      </w:r>
      <w:r>
        <w:rPr>
          <w:rFonts w:ascii="仿宋" w:hAnsi="仿宋" w:cs="仿宋" w:eastAsia="仿宋"/>
          <w:color w:val="000000"/>
          <w:sz w:val="28"/>
          <w:szCs w:val="28"/>
        </w:rPr>
        <w:t>选课班级打印、存档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成绩按五级制正常录入，没来考试按旷考处理，所有成绩不能为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成绩表由课程所属教学单位汇总后交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生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补考重修成绩登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补考重修成绩必须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教学单位</w:t>
      </w:r>
      <w:r>
        <w:rPr>
          <w:rFonts w:ascii="仿宋" w:hAnsi="仿宋" w:cs="仿宋" w:eastAsia="仿宋"/>
          <w:color w:val="000000"/>
          <w:sz w:val="28"/>
          <w:szCs w:val="28"/>
        </w:rPr>
        <w:t>教学秘书录入教务系统，教师只负责卷面成绩登记，不负责上网登记补考重修成绩。登记时根据补考重修名单登记所有应参加考试的学生成绩，无故不参加考试或未按时完成考核作业，应注明“旷考”记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doub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学生补考、重修成绩的记分制（百分制或五级记分制）应与其期末考核成绩记分制一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成绩交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任课教师将成绩登记表打印一式两份交所在教研室审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教研室汇总交所属教学单位教学秘书，审查不合格的一律拒收，退回重新登记。审查合格后分院所属课程一式两份，一份留存本分院，一份报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生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；公共基础课程，一式三份，一份留存本教研室，一份交学生所在分院，一份报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生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成绩上交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任课教师应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考试或考查后三天内，</w:t>
      </w:r>
      <w:r>
        <w:rPr>
          <w:rFonts w:ascii="仿宋" w:hAnsi="仿宋" w:cs="仿宋" w:eastAsia="仿宋"/>
          <w:color w:val="000000"/>
          <w:sz w:val="28"/>
          <w:szCs w:val="28"/>
        </w:rPr>
        <w:t>将成绩登记表打印出来交所在教学单位，各教学单位应在一周内汇总审核，不得拖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成绩登记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考试课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总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成绩用百分制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取整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；公选课、考查课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总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成绩用五级制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严格按“优、良、中、及格、不及格”五种形式，不能用其他文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表述，不得增加字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无成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学生视具体情况只能登记为“旷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缓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作弊”三种文字（在备注栏中下拉选择）；成绩登记中不能有空格、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</w:rPr>
        <w:t>/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等符号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成绩要做详细说明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“实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参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病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补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重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退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休学”“免修”等文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不在成绩单中标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请任课教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认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核对学生各项成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val="en-US" w:eastAsia="zh-CN"/>
        </w:rPr>
        <w:t>确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无误后再提交。一旦提交，成绩即向学生公布，无法自行退回。</w:t>
      </w:r>
      <w:r>
        <w:rPr>
          <w:rFonts w:ascii="仿宋" w:hAnsi="仿宋" w:cs="仿宋" w:eastAsia="仿宋"/>
          <w:color w:val="000000"/>
          <w:sz w:val="28"/>
          <w:szCs w:val="28"/>
        </w:rPr>
        <w:t>教师输入成绩后需修改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color w:val="000000"/>
          <w:sz w:val="28"/>
          <w:szCs w:val="28"/>
        </w:rPr>
        <w:t>在学期未结束前，可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所在</w:t>
      </w:r>
      <w:r>
        <w:rPr>
          <w:rFonts w:ascii="仿宋" w:hAnsi="仿宋" w:cs="仿宋" w:eastAsia="仿宋"/>
          <w:color w:val="000000"/>
          <w:sz w:val="28"/>
          <w:szCs w:val="28"/>
        </w:rPr>
        <w:t>教学单位提出申请、说明情况，经教学秘书审核同意，到教学单位办公室修改；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本学期结束</w:t>
      </w:r>
      <w:r>
        <w:rPr>
          <w:rFonts w:ascii="仿宋" w:hAnsi="仿宋" w:cs="仿宋" w:eastAsia="仿宋"/>
          <w:color w:val="000000"/>
          <w:sz w:val="28"/>
          <w:szCs w:val="28"/>
        </w:rPr>
        <w:t>后提出修改成绩，需向教学单位提出申请、说明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</w:rPr>
        <w:t>申请表，经教学单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学秘书和领导审议</w:t>
      </w:r>
      <w:r>
        <w:rPr>
          <w:rFonts w:ascii="仿宋" w:hAnsi="仿宋" w:cs="仿宋" w:eastAsia="仿宋"/>
          <w:color w:val="000000"/>
          <w:sz w:val="28"/>
          <w:szCs w:val="28"/>
        </w:rPr>
        <w:t>后，教师本人到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生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修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绩</w:t>
      </w:r>
      <w:r>
        <w:rPr>
          <w:rFonts w:ascii="仿宋" w:hAnsi="仿宋" w:cs="仿宋" w:eastAsia="仿宋"/>
          <w:color w:val="000000"/>
          <w:sz w:val="28"/>
          <w:szCs w:val="28"/>
        </w:rPr>
        <w:t>。补考和重修成绩的修改只能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学单位</w:t>
      </w:r>
      <w:r>
        <w:rPr>
          <w:rFonts w:ascii="仿宋" w:hAnsi="仿宋" w:cs="仿宋" w:eastAsia="仿宋"/>
          <w:color w:val="000000"/>
          <w:sz w:val="28"/>
          <w:szCs w:val="28"/>
        </w:rPr>
        <w:t>审核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由教学秘书到教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生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来修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按照宁职院留学生管理规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留学生</w:t>
      </w:r>
      <w:r>
        <w:rPr>
          <w:rFonts w:ascii="仿宋" w:hAnsi="仿宋" w:cs="仿宋" w:eastAsia="仿宋"/>
          <w:color w:val="000000"/>
          <w:sz w:val="28"/>
          <w:szCs w:val="28"/>
        </w:rPr>
        <w:t>与内地学生混合编班学习的课程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其总评成绩按：（该课程总评成绩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</w:rPr>
        <w:t>+8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</w:rPr>
        <w:t>/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</w:rPr>
        <w:t>公式进行折算后计入本人学籍档案；（留学生可申请免修思政课、体育课、英语课）。</w:t>
      </w:r>
      <w:r>
        <w:rPr>
          <w:rFonts w:ascii="仿宋" w:hAnsi="仿宋" w:cs="仿宋" w:eastAsia="仿宋"/>
          <w:color w:val="000000"/>
          <w:sz w:val="28"/>
          <w:szCs w:val="28"/>
        </w:rPr>
        <w:t>网上录分操作时总评成绩系统自动出来后先不要保存，要按公式计算修改其总评成绩后再保存。</w:t>
      </w:r>
    </w:p>
    <w:p>
      <w:pPr>
        <w:pStyle w:val="Normal"/>
        <w:widowControl/>
        <w:shd w:fill="FFFFFF" w:val="clear"/>
        <w:spacing w:lineRule="exact" w:line="520"/>
        <w:ind w:firstLine="792"/>
        <w:jc w:val="left"/>
        <w:rPr>
          <w:rFonts w:ascii="宋体" w:hAnsi="宋体" w:eastAsia="仿宋" w:cs="Tahoma"/>
          <w:color w:val="000000"/>
          <w:sz w:val="24"/>
          <w:szCs w:val="24"/>
          <w:highlight w:val="none"/>
        </w:rPr>
      </w:pPr>
      <w:r>
        <w:rPr>
          <w:rFonts w:eastAsia="仿宋" w:cs="Tahoma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40"/>
        <w:ind w:firstLine="555"/>
        <w:jc w:val="left"/>
        <w:rPr>
          <w:rFonts w:ascii="宋体" w:hAnsi="宋体" w:cs="Tahoma"/>
          <w:color w:val="000000"/>
          <w:sz w:val="24"/>
          <w:szCs w:val="24"/>
          <w:highlight w:val="none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40"/>
        <w:ind w:right="160" w:hanging="0"/>
        <w:jc w:val="both"/>
        <w:rPr>
          <w:rFonts w:ascii="宋体" w:hAnsi="宋体" w:cs="仿宋_GB2312"/>
          <w:color w:val="000000"/>
          <w:sz w:val="36"/>
          <w:szCs w:val="36"/>
          <w:highlight w:val="none"/>
          <w:shd w:fill="FFFFFF" w:val="clear"/>
        </w:rPr>
      </w:pPr>
      <w:r>
        <w:rPr>
          <w:rFonts w:cs="仿宋_GB2312" w:ascii="宋体" w:hAnsi="宋体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46:00Z</dcterms:created>
  <dc:creator>Microsoft</dc:creator>
  <dc:description/>
  <dc:language>en-US</dc:language>
  <cp:lastModifiedBy>admin</cp:lastModifiedBy>
  <cp:lastPrinted>2022-11-04T09:57:00Z</cp:lastPrinted>
  <dcterms:modified xsi:type="dcterms:W3CDTF">2024-11-20T07:08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BF4778984D9A92713FAE855D68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