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职业技术学院教改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题报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0"/>
        </w:rPr>
        <w:t>项目（课题）名称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项目（课题）编号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项目（课题）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项目（课题）组成员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项目（课题）负责人所在部门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填写日期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（招生办公室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项目（课题）研究与实践工作总结（可加页）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项目（课题）预期研究目标或成果：（原申报书中的研究目标或成果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项目（课题）研究与实践成果（含成果清单、成果介绍，刊物论著需注明名称、发表时间及卷期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需要说明的情况（如课题组成员、负责人有变更需说明）</w:t>
            </w:r>
          </w:p>
        </w:tc>
      </w:tr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项目（课题）负责人所在部门专家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（招生办公室）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33:00Z</dcterms:created>
  <dc:creator>nbv</dc:creator>
  <dc:description/>
  <cp:keywords/>
  <dc:language>en-US</dc:language>
  <cp:lastModifiedBy>admini</cp:lastModifiedBy>
  <cp:lastPrinted>2003-12-04T13:10:00Z</cp:lastPrinted>
  <dcterms:modified xsi:type="dcterms:W3CDTF">2023-02-24T01:10:00Z</dcterms:modified>
  <cp:revision>47</cp:revision>
  <dc:subject/>
  <dc:title>宁波职业技术学院科研项目</dc:title>
</cp:coreProperties>
</file>