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158"/>
        <w:gridCol w:w="2764"/>
        <w:gridCol w:w="2369"/>
      </w:tblGrid>
      <w:tr>
        <w:trPr>
          <w:trHeight w:val="50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8635" cy="508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隶书;宋体"/>
                <w:sz w:val="30"/>
              </w:rPr>
            </w:pPr>
            <w:r>
              <w:rPr>
                <w:rFonts w:eastAsia="隶书;宋体"/>
                <w:sz w:val="30"/>
              </w:rPr>
              <w:t>宁波职业技术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题：宁职院资产验收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修改状态：</w:t>
            </w:r>
            <w:r>
              <w:rPr/>
              <w:t>00</w:t>
            </w:r>
          </w:p>
        </w:tc>
      </w:tr>
      <w:tr>
        <w:trPr>
          <w:trHeight w:val="50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质量管理体系质量记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编号：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NZQMS-QR-2047-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生效日期：</w:t>
            </w:r>
            <w:r>
              <w:rPr/>
              <w:t>200</w:t>
            </w:r>
            <w:r>
              <w:rPr/>
              <w:t>9.2.15</w:t>
            </w:r>
          </w:p>
        </w:tc>
      </w:tr>
    </w:tbl>
    <w:p>
      <w:pPr>
        <w:pStyle w:val="Normal"/>
        <w:spacing w:before="312" w:after="312"/>
        <w:ind w:firstLine="271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职业技术学院资产验收单</w:t>
      </w:r>
    </w:p>
    <w:p>
      <w:pPr>
        <w:pStyle w:val="Normal"/>
        <w:spacing w:lineRule="auto" w:line="180" w:before="312" w:after="0"/>
        <w:rPr/>
      </w:pPr>
      <w:r>
        <w:rPr/>
        <w:t>申请部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4"/>
        <w:gridCol w:w="360"/>
        <w:gridCol w:w="1316"/>
        <w:gridCol w:w="1224"/>
        <w:gridCol w:w="6"/>
        <w:gridCol w:w="1224"/>
        <w:gridCol w:w="730"/>
        <w:gridCol w:w="1080"/>
        <w:gridCol w:w="1800"/>
      </w:tblGrid>
      <w:tr>
        <w:trPr>
          <w:trHeight w:val="522" w:hRule="exact"/>
        </w:trPr>
        <w:tc>
          <w:tcPr>
            <w:tcW w:w="14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38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12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2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8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部门</w:t>
            </w:r>
          </w:p>
        </w:tc>
      </w:tr>
      <w:tr>
        <w:trPr>
          <w:trHeight w:val="464" w:hRule="exac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件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数量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造商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26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编号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商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校日期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意见与结论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资产、附件及相关资料，经清点和检验，数量和性能均符合合同规定的要求，通过验收，同意接收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述资产、附件及相关资料，经清点和检验，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left="25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合同规定的要求，不同意接收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36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上述资产、附件及相关资料，经清点和检验，数量和性能基本符合合同规定的要求，同意交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接收使用，但以下问题必须在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前由供应商予以解决：</w:t>
            </w:r>
          </w:p>
          <w:p>
            <w:pPr>
              <w:pStyle w:val="Normal"/>
              <w:ind w:left="61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612" w:hanging="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13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验收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签名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教学用资产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此栏针对教学用资产，办公用资产不需要填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7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总资产管理员：  肖红梅                                   二级管理员：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生产厂家填一张验收单，并根据验收单入库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验收单一式四份，厂商、使用部门和资产管理部门、财务部门各保留一份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空调的验收须由后勤空调管理人员签名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2:00Z</dcterms:created>
  <dc:creator>kjy</dc:creator>
  <dc:description/>
  <cp:keywords/>
  <dc:language>en-US</dc:language>
  <cp:lastModifiedBy>肖红梅</cp:lastModifiedBy>
  <cp:lastPrinted>2017-12-05T10:12:00Z</cp:lastPrinted>
  <dcterms:modified xsi:type="dcterms:W3CDTF">2018-03-23T06:14:00Z</dcterms:modified>
  <cp:revision>2</cp:revision>
  <dc:subject/>
  <dc:title>宁职院办公家具电器计划（申请）采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