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宁波职业技术学院课程考试资料评估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（一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3249"/>
        <w:gridCol w:w="1996"/>
        <w:gridCol w:w="605"/>
        <w:gridCol w:w="604"/>
        <w:gridCol w:w="604"/>
        <w:gridCol w:w="605"/>
      </w:tblGrid>
      <w:tr>
        <w:trPr>
          <w:trHeight w:val="49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院（部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年级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班级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课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份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等级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规范，内容符合课程标准（大纲）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量适当，结构合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卷题量相当且无雷同题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格式遵循统一模板制卷规范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学年学期、课程名称、班级、考试时长、分值、页码、试卷代码、装订线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题无错误</w:t>
            </w:r>
            <w:r>
              <w:rPr>
                <w:b/>
                <w:sz w:val="18"/>
                <w:szCs w:val="18"/>
              </w:rPr>
              <w:t>，文字图表清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科学、合理、规范，有参考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判分公正、准确、规范，正负分无混用批改，统分无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得分填写工整准确，无涂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改和随意加减分情况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eastAsia="zh-CN"/>
              </w:rPr>
              <w:t>；分数涂改处有阅卷教师签名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成绩分布状态能反映真实水平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试卷分析科学、客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平时成绩记录全面，组成来源清楚，认定依据合理，无提分送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绩录入准确规范（考试课总评成绩百分制、考查课总评成绩五级制，与人才培养方案里的考试考查一致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补</w:t>
            </w:r>
            <w:r>
              <w:rPr>
                <w:rFonts w:cs="宋体"/>
                <w:b/>
                <w:bCs/>
                <w:sz w:val="18"/>
                <w:szCs w:val="18"/>
              </w:rPr>
              <w:t>考、缓考、作弊等成绩备注清晰完整有依据，无空白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平时成绩、实训操作成绩、期中成绩、期末成绩登分比例及考试形式</w:t>
            </w:r>
            <w:r>
              <w:rPr>
                <w:rFonts w:cs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闭卷、开卷、笔试、机考</w:t>
            </w:r>
            <w:r>
              <w:rPr>
                <w:rFonts w:cs="宋体"/>
                <w:b/>
                <w:bCs/>
                <w:sz w:val="18"/>
                <w:szCs w:val="18"/>
              </w:rPr>
              <w:t>)</w:t>
            </w:r>
            <w:r>
              <w:rPr>
                <w:rFonts w:cs="宋体"/>
                <w:b/>
                <w:bCs/>
                <w:sz w:val="18"/>
                <w:szCs w:val="18"/>
              </w:rPr>
              <w:t>与上报教务备案的课程考核方式一致，新疆预科转入生及留学生成绩按规定公式换算准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绩录入教务系统并完成提交后，无申请退回进行修改的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审批手续齐全，有严格的保密措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资料完整，管理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综合评价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优秀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良好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合格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不合格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建议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阅专家（签字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</w:rPr>
        <w:t>宁波职业技术学院课程考试资料评估记录表（二）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 w:val="false"/>
          <w:b w:val="false"/>
          <w:bCs w:val="false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333333"/>
          <w:kern w:val="0"/>
          <w:sz w:val="24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53"/>
        <w:gridCol w:w="2708"/>
        <w:gridCol w:w="943"/>
        <w:gridCol w:w="1003"/>
      </w:tblGrid>
      <w:tr>
        <w:trPr>
          <w:trHeight w:val="46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分院（部）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专业年级</w:t>
            </w: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班级</w:t>
            </w: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考试课程名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试卷份数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评估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存在次数</w:t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题目分值设计不合理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2.AB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卷试题重复现象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试卷版面设计不规范（缺学年学期、课程名称、班级、考试时长、分值、页码、试卷代码、装订线），每一大题之前没有得分栏；图表文字存在印刷错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只给出大题合计分值，各小题分值不明确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批阅得分有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涂改和随意加减分情况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；分数改动不签名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总分统计错误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7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补考、换证考试卷随意给分、改分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8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阅卷人不签名或者只用简写字母代替；无复核人签名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9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同一份试卷，阅卷时正、负分标注不统一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得分过程不细化，没有阅卷痕迹，扣分点没有标注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《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试卷分析表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》中多为套话，没有真正结合实际，明确问题；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成绩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未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呈正态分布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12.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平时成绩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无依据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记录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；学生平时成绩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差异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不合理；平时成绩随意性较大，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提分送分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明显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成绩录入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不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规范（考试课总评成绩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应该为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百分制、考查课总评成绩五级制）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课程考核方式，执行情况与制定方案不符，课程期末成绩、平时成绩的比例不统一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成绩录入教务系统并提交后，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存在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退回修改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或删除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的情况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16.</w:t>
            </w: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试卷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归档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的原始材料不齐全、封面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信息填写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不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完整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、未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签字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补考、换证考试资料不齐全，只有答题纸，没有试题及评分标准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>18</w:t>
            </w:r>
            <w:r>
              <w:rPr>
                <w:rFonts w:cs="Courier New" w:ascii="宋体" w:hAnsi="宋体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宋体" w:hAnsi="宋体" w:cs="Courier New"/>
                <w:b/>
                <w:bCs/>
                <w:sz w:val="18"/>
                <w:szCs w:val="18"/>
              </w:rPr>
              <w:t>试卷资料装订不规范，试卷装订与其他考试资料分开装订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ind w:left="420" w:hanging="420"/>
              <w:jc w:val="left"/>
              <w:rPr>
                <w:rFonts w:ascii="宋体" w:hAnsi="宋体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阅专家（签字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rFonts w:ascii="宋体" w:hAnsi="宋体" w:cs="Courier New"/>
          <w:b/>
          <w:b/>
          <w:bCs/>
          <w:sz w:val="18"/>
          <w:szCs w:val="18"/>
        </w:rPr>
      </w:pPr>
      <w:r>
        <w:rPr>
          <w:rFonts w:cs="Courier New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0:00Z</dcterms:created>
  <dc:creator>Administrator</dc:creator>
  <dc:description/>
  <dc:language>en-US</dc:language>
  <cp:lastModifiedBy>admin</cp:lastModifiedBy>
  <cp:lastPrinted>2022-11-17T14:16:00Z</cp:lastPrinted>
  <dcterms:modified xsi:type="dcterms:W3CDTF">2023-04-06T06:30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494CCDB468B8E49456F6D9412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